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11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b/>
        </w:rPr>
        <w:t>MJERA 11. – POTPORE OBRTIMA ZA OBAVLJANJE POSLOVA DADILJ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obrt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NAMJENA I IZNOS POTPORE </w:t>
            </w:r>
            <w:r>
              <w:rPr>
                <w:bCs/>
                <w:sz w:val="20"/>
                <w:szCs w:val="20"/>
              </w:rPr>
              <w:t xml:space="preserve">– max 10.000,00 kuna 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kladno Mjeri 11. iz Javnog poziv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ženi iznos potpore (kn) – ukupno i pojedinačno po namjeni korištenja potpore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obrta (obrtnic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HR Zavoda MIO o prijavi zaposle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ačuna za nabavku opreme i/ili didaktičkog materijal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izvoda žiro računa kojom se dokazuje izvršeno plaćan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subjekt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2:00Z</dcterms:created>
  <dc:creator>Morena Mičetić-Fabić</dc:creator>
  <dc:description/>
  <dc:language>en-US</dc:language>
  <cp:lastModifiedBy>Vedrana Habereiter</cp:lastModifiedBy>
  <cp:lastPrinted>2014-02-20T08:21:00Z</cp:lastPrinted>
  <dcterms:modified xsi:type="dcterms:W3CDTF">2014-10-28T15:12:00Z</dcterms:modified>
  <cp:revision>2</cp:revision>
  <dc:subject/>
  <dc:title/>
</cp:coreProperties>
</file>